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, dn. 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DZIECKU/UCZ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la Potrzeb Zespołu Orzekając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radni Psychologiczno – Pedagogicznej w Lip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c 11 – go Listopada 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87-600 Lip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NAUCZANIE INDYWIDUALNE,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INDYWIDUALNE ROCZNE OBOWIĄZKOWE PRZYGOTOWANIE PRZEDSZKOL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dziecka/ucz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/seria i numer dokumentu tożsamości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zkole/szkoła (nazwa, adres) ……………………………………………………………………………………............................................................................................................................. kl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ziecko było konsultowane/diagnozowane w Poradni? W którym roku, z jakiego powodu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ziecko miało odroczony obowiązek szkolny lub powtarzało klasę? (jeśli tak, którą?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ziecko było wcześniej objęte nauczaniem indywidualnym/indywidualnym obowiązkowym rocznym przygotowaniem przedszkolnym? W którym roku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ekwencja na zajęciach, najczęstsze przyczyny nieobecnośc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stan zdrowia dziecka/ucznia uniemożliwia lub znacznie utrudnia mu uczęszczanie do przedszkola/szkoły? Dlaczego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ek dziecka/ucznia do obowiązków związanych z uczęszczaniem do przedszkola/szkoły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y dziecka z poszczególnych przedmiotów (ostatni semestr lub poprzednia klasa) lub diagnoza przedszkolna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dziecko/uczeń funkcjonuje na terenie placówki?</w:t>
      </w:r>
    </w:p>
    <w:p>
      <w:pPr>
        <w:pStyle w:val="Normal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uważone potrzeby dzieck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dukacyjne, związane z nabywaniem wiadomości i umiejęt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 rozwojowe, wynikające z jego wie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rPr/>
      </w:pPr>
      <w:r>
        <w:rPr/>
        <w:t>c)terapeutyczne, związane ze sferą emocjonalno-społeczną: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dziecko objęte jest pomocą psychologiczno-pedagogiczną w przedszkolu/szkole? W jakich zajęciach uczestniczy?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śli dziecko/uczeń uczestniczy w zajęciach logopedycznych, proszę podać rodzaj </w:t>
      </w:r>
    </w:p>
    <w:p>
      <w:pPr>
        <w:pStyle w:val="Normal"/>
        <w:spacing w:lineRule="auto" w:line="360"/>
        <w:ind w:left="720" w:right="0" w:hanging="0"/>
        <w:rPr/>
      </w:pPr>
      <w:r>
        <w:rPr/>
        <w:t>zaburzeń mowy i opisać optymalny sposób komunikacji z dzieckiem/uczniem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, gdy dziecko było badane w Poradni, proszę opisać w jaki sposób przedszkole/szkoła realizuje zalecenia zawarte w opinii Poradn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dziecko/uczeń funkcjonuje w grupie rówieśniczej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dziecko/uczeń reaguje w sytuacjach trudnych?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zę poda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cne strony dziecka/ucznia 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łabe strony dziecka/ucznia ...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interesowania i uzdolnienia (w jaki sposób je rozwija?) ……………………………………………………………………………………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e działania sprzyjające integracji ucznia ze środowiskiem szkolnym i umożliwiające mu powrót do szkoły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owisko rodzinne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/>
        <w:t>.......................................................                                          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eczątka i podpis dyrektora                                                          podpis nauczyciela</w:t>
      </w:r>
    </w:p>
    <w:sectPr>
      <w:type w:val="nextPage"/>
      <w:pgSz w:w="11906" w:h="16838"/>
      <w:pgMar w:left="1247" w:right="1418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3:00Z</dcterms:created>
  <dc:creator>Poradnia</dc:creator>
  <dc:description/>
  <dc:language>en-US</dc:language>
  <cp:lastModifiedBy>Standard</cp:lastModifiedBy>
  <cp:lastPrinted>2017-10-18T13:43:00Z</cp:lastPrinted>
  <dcterms:modified xsi:type="dcterms:W3CDTF">2017-10-01T15:43:00Z</dcterms:modified>
  <cp:revision>2</cp:revision>
  <dc:subject/>
  <dc:title/>
</cp:coreProperties>
</file>